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200" w:before="28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辦理推廣貿易業務申請補助經費預算表</w:t>
      </w:r>
    </w:p>
    <w:p>
      <w:pPr>
        <w:pStyle w:val="Normal"/>
        <w:spacing w:lineRule="exact" w:line="200" w:before="28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200" w:before="280" w:after="0"/>
        <w:ind w:firstLine="2162"/>
        <w:rPr>
          <w:rFonts w:eastAsia="標楷體"/>
        </w:rPr>
      </w:pPr>
      <w:r>
        <w:rPr>
          <w:rFonts w:eastAsia="標楷體"/>
          <w:b/>
          <w:bCs/>
          <w:sz w:val="36"/>
        </w:rPr>
        <w:t>得申請補助項目之計算方式說明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400"/>
      </w:tblGrid>
      <w:tr>
        <w:trPr>
          <w:trHeight w:val="461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項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方式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租金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02" w:hanging="202"/>
              <w:jc w:val="both"/>
              <w:rPr/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平方公尺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單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當地幣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匯率【每場次分別填列】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裝潢佈置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平方公尺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單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當地幣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匯率【每場次分別填列】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宣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招生廣告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數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則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單價（附樣張）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旅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最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22" w:hanging="32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〔機票款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日支生活費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出國手續費〕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人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【依「國內、國外出差旅費報支要點」相關規定】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印刷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數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單價（附樣張）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鐘點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04" w:hanging="204"/>
              <w:jc w:val="both"/>
              <w:rPr/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鐘點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標準鐘點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【依「中央政府各機關單位預算執行要點」相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關規定】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購置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2" w:hanging="202"/>
              <w:jc w:val="both"/>
              <w:rPr/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數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單價（附樣張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本）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譯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04" w:hanging="204"/>
              <w:jc w:val="both"/>
              <w:rPr/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數（每日最高上限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標楷體"/>
                <w:sz w:val="28"/>
              </w:rPr>
              <w:t>4,000</w:t>
            </w:r>
            <w:r>
              <w:rPr>
                <w:rFonts w:eastAsia="標楷體"/>
                <w:sz w:val="28"/>
              </w:rPr>
              <w:t>元）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費（最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名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預定出席人數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單價（外幣）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匯率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律師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依業界標準提報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師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依業界標準提報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顧問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2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sz w:val="28"/>
              </w:rPr>
              <w:t>顧問人數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顧問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小時費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品運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2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展品之出口及復運進口之費用。</w:t>
            </w:r>
          </w:p>
          <w:p>
            <w:pPr>
              <w:pStyle w:val="Normal"/>
              <w:spacing w:lineRule="exact" w:line="320" w:before="0" w:after="90"/>
              <w:ind w:left="22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＝（重量或材積）ｘ單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>
        <w:rFonts w:eastAsia="標楷體"/>
      </w:rPr>
      <w:t>附件三之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8:00Z</dcterms:created>
  <dc:creator>ymfang</dc:creator>
  <dc:description/>
  <cp:keywords/>
  <dc:language>en-US</dc:language>
  <cp:lastModifiedBy>CMA</cp:lastModifiedBy>
  <dcterms:modified xsi:type="dcterms:W3CDTF">2022-11-25T07:35:00Z</dcterms:modified>
  <cp:revision>6</cp:revision>
  <dc:subject/>
  <dc:title>辦理推廣貿易業務申請補助經費預算表</dc:title>
</cp:coreProperties>
</file>